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цензия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сано от души, но слишком наивно. К тому же допущены две ошибки в именах авторов – непростительная небрежность для любого, даже непрофессионального реценз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ия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же достаточно наивно. И при этом безграмотно. Никто не заставлял рецензента признаваться, что его профессия связана с литературой, но раз проговорился – ни о каком снисхождении к орфографии и стилистике речи уже быть не мож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ия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недостаток рецензии – непонятная и необоснованная отрывочность, к тому же ещё и подчёркнутая многоточиями. Из-за постоянных перескоков и отступлений уследить за мыслями рецензента порой становится затруднительно. И окончательно сбивает с толку финальный пассаж о тотальной демократии и марксизме – на мой взгляд несколько неумес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ия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ркая, эмоциональная, но при этом продуманная, четко выстроенная рецензия. Немного настораживает стремление рецензента приписать свои ощущения авторскому замыслу, но что уж тут поделаешь – у каждого свои недостатки. Но достоинств ощутимо боль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ия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умчивая, обстоятельная работа. Но именно эта обстоятельность в итоге идёт ей во вред. В своём стремлении тщательно проанализировать каждый рассказ сборника рецензент постоянно теряет основную нить – идею, которую он вроде как пытается донести до читателя. Приходится снова её подбирать, отряхивать от пыли и нести дальше. И это утом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ия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адать руку профессионала не составило труда: лёгкость стиля, эрудиция и даже фирменный знак (или, если хотите, «фишка») – всё здесь есть. Но как раз профессионал мог бы и догадаться, что тащить эту фишку через двадцать два рассказа сборника – дело безнадежное. Приедается и читателю, и самому рецензенту, что ближе к концу становится слишком заметно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ия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колько огорчила нарочитая «художественность» рецензии. Образ «волшебного фонаря», в отличие от предыдущей работы, фишкой так и не стал. Несмотря на попытки объяснить метафору. А самое главное – он и не был нужен. Стиль и без него был достаточно эффектным, образы – яркими, суждения – интересными. Но рецензенту захотелось большего, и боюсь, что вышел переб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ия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ия одновременно и затянутая, и скомканная. Текст не очень длинный, но его иформативная часть составляет не больше трети от общего объёма. Слишком много вводной, не обязательной информации, а сама идея – спорная, но небезынтересная - подана тезисно, словно на бегу: «я считаю, что вот так, всё». А как насчёт поговор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ия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е вступление – неожиданное, привлекающее внимание, но не вычурно-надуманное. Тем обиднее, что дальше идёт стандартная и опять укороченная попытка классификации рассказов сборника и торопливое расшаркивание. В данном случае краткость – вовсе не плюс. Яркое начало позволяло надеяться на нечто больш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ия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ренне, наивно, мило. Наверное, такие отзывы для автора имеют не меньшую ценность, чем мастеровитые и авторитетные рецензии. Но я-то не автор, мне было неинтересно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ия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недостаток – небрежность, местами переходящая в безграмотность. Главное достоинство – попытка уйти от общего восторженного тона и провести беспристрастный анализ. Лично для меня плюсы перевешивают минусы. Получилась по-настоящему полезная для автора рецензия. Что, однако, не освобождает рецензента от обязанности связно излагать свои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ия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абавила оценка полиграфических достоинств книги. Это было чудесно, честное слово. Если бы дальше приводились весовые и объёмные характеристики, соображения об удобстве транспортировки и хранения, показатели жаростойкости и водонепроницаемости – это была бы лучшая из когда-либо прочитанных мной рецензий. Но, к сожалению, дальше все было слишком шаблонно и неинтересно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ия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ко, эмоционально, непосредственно. Но при этом зрело и далеко не наивно. Рецензент говорит мало, но он говорит смачно. И оставляет за собой шлейф сожалений, что разговор уже закончен. И кому какое дело, если я ожидал чего-то друг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ия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ая удачная попытка сделать тематический обзор, объединённый одной идеей, одним сквозным образом. Жаль, что форма оказалась убедительней содержания. Ничего интересного или неожиданного рецензенту сказать не уда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ия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не знаю, хорошо это или плохо, но в этой рецензии всего в меру – и панибратства с автором, и эмоциональности с атмосферностью, и аналитических терминов, и простецки-грубоватых словечек. Пожалуй, будет справедливо, если и восторгаться рецензией я тоже буду в м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ия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чатления сложные и противоречивые. С одной стороны, подкупает искренность, с которой рецензент рассказывает о своих родственниках. С другой стороны, все эти воспоминания связаны лишь с одним рассказом из сборника. Для отзыва на этот рассказ – допустимо. Для рецензии на сборник – слишком откровенный уход в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ия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нзент недвусмысленно даёт нам понять, что он – человек пишущий. А ведь опять никто за язык не дергал. Для любителя это была бы весьма добротная, интересная рецензия. А как работа профессионала текст явно страдает излишним многословием и повышенным вниманием автора к собственной персо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ия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ко, но по делу. Ссылка на Аристотеля не может не радовать. Хотя в её уместности я сильно сомневаюсь, и в общую стилистику отзыва она не вполне вписывается. Но выделиться на общем фоне рецензенту уд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рецензия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рецензия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рецензия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место – рецензия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место – рецензия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место – рецензия №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 xml:space="preserve">Шестое место могла занять и рецензия № 15, но так уж вышло, что я знал имя автора, и потому не имел права ему подыгрывать. </w:t>
      </w:r>
    </w:p>
    <w:p>
      <w:pPr>
        <w:pStyle w:val="Normal"/>
        <w:rPr/>
      </w:pPr>
      <w:r>
        <w:rPr/>
        <w:t>Кроме того, я точно знаю, кто написал рецензии № 6 и № 11, но на оценки это никак не повлияло, да и не такие уж мы с ними друзья, чтобы личное знакомство сыграло свою ро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3:47:00Z</dcterms:created>
  <dc:creator>disp</dc:creator>
  <dc:description/>
  <dc:language>en-US</dc:language>
  <cp:lastModifiedBy>Лена</cp:lastModifiedBy>
  <dcterms:modified xsi:type="dcterms:W3CDTF">2015-01-02T23:47:00Z</dcterms:modified>
  <cp:revision>2</cp:revision>
  <dc:subject/>
  <dc:title>Рецензия № 1</dc:title>
</cp:coreProperties>
</file>